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редняя общеобразовательная школа № 1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. Балаково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чебников, рекомендованных (допущенных) к использованию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в образовательном процессе в МАОУ СОШ №16 реализующих образовательные программы общего образования и  имеющих государственную аккредитацию,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– 2021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"/>
        <w:gridCol w:w="1428"/>
        <w:gridCol w:w="1067"/>
        <w:gridCol w:w="146"/>
        <w:gridCol w:w="5386"/>
        <w:gridCol w:w="1984"/>
        <w:gridCol w:w="6566"/>
        <w:gridCol w:w="3397"/>
        <w:gridCol w:w="3397"/>
        <w:gridCol w:w="3400"/>
      </w:tblGrid>
      <w:tr>
        <w:trPr>
          <w:trHeight w:val="59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втор,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здательство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ецкий В.Г., Кирюшкин В.А., Виноградская Л.А. и др. Азбука. В 2-х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накина В.П., Горецкий В.Г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накина В.П., Горецкий В.Г. Русский язык. В 2-х частях</w:t>
              <w:tab/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накина В.П., Горецкий В.Г. Русский язык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накина В.П., Горецкий В.Г. Русский язык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иманова Л. Ф., Горецкий В.Г., Голованова М.В. и др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иманова Л. Ф., Горецкий В.Г., Голованова М.В. и др.</w:t>
              <w:tab/>
              <w:t>Литературное чтение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иманова Л. Ф., Горецкий В.Г., Голованова М.В. и др.</w:t>
              <w:tab/>
              <w:t>Литературное чтение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иманова Л. Ф., Горецкий В.Г., Голованова М.В. и др.</w:t>
              <w:tab/>
              <w:t>Литературное чтение. В 2-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кова Н.И., Дули Д., Поспелова М.Д.  и др. Английский в язык. Английский в фокусе, 2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кова Н.И., Дули Д., Поспелова М.Д.  и др. Английский в язык. Английский в фокусе, 3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аб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кова Н.И., Дули Д., Поспелова М.Д.  и др. Английский в язык. Английский в фокусе, 3к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ро М.И., Волкова С.И., Степанова С.В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матика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ро М.И., Бантова М.А., Бельтюкова Г.В. и др. Математика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ро М.И., Бантова М.А., Бельтюкова Г.В. и др. Математика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оро М.И., Бантова М.А., Бельтюкова Г.В. и др. Математика. В 2-х частях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кружающи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ир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ешаков А.А. Окружающий мир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ешаков А.А. Окружающий мир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ешаков А.А. Окружающий мир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ешаков А.А.,  Крючкова Е.А. Окружающий мир. В 2-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религиозной культуры и светской этик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аев А. В.  Основы религиозных культур и светской этики, 4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образительное искусств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менская Л.А. / Под ред. Неменского Б.М. Изобразительное 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теева Е.И. / Под ред. Неменского Б.М.. Изобразительное искусство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ева НА., Неменская Л.А., Питерских А.С. и др. / Под ред. Неменского 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зык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ская Е.Д. Сергеева Г.П., Шмагина  Т.С. Музык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ская Е.Д., Сергеева Г.П., Шмагина  Т.С. Музыка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ская Е.Д., Сергеева Г.П., Шмагина  Т.С. Музыка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3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ская Е.Д., Сергеева Г.П., Шмагина  Т.С. Музык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4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тцева Е.А., Зуева Т.П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тцева Е.А., Зуева Т.П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тцева Е.А., Зуева Т.П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утцева Е.А., Зуева Т.П. Технолог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х В.И.</w:t>
              <w:tab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х В.И.</w:t>
              <w:tab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х В.И.</w:t>
              <w:tab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аб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х В.И.</w:t>
              <w:tab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дыженская Т. И, Баранов М.Т., Тростенцова Л. А. Русский язык , 5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ранов М.Т., Ладыженская Т.А., Тростенцова Л. А.  Русский язык, 6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ранов М.Т., Ладыженская Т.А. Тростенцова Л. А.  Русский язык, 7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остенцова Л. А., Ладыженская Т.А, Дейкина А.Д. Русский язык , 8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остенцова Л. А., Ладыженская Т.А, Дейкина А.Д. Русский язык, 9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тера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вина В.Я., Журавлева В.П.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вин В.И. Литература,  5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хина В.П., Коровина В.Я.,  Журавлева  В.П. Литература,  Ч.1,2 6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вина В.Я. Литература,  Ч.1,2. 7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вина В.Я.,  Журавлев В.П. ,Коровин В.П.  Литература,  Ч.1,2. 8к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вина В.Я.,  Збарский И.С., Коровин В.П.  Литература,  Ч.1,2.. 9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улина Ю.Е., Дули Д., Подоляко О.Е. и др. Английский язык. Английский в фокус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улина Ю.Е., Дули Д., Подоляко О.Е. и др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глийский язык. Английский в фокус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дченко О. А., Конго И. Ф., Гертнер У.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улина Ю.Е., Дули Д., Подоляко О.Е. и др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глийский язык. Английский в фоку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улина Ю.Е., Дули Д., Подоляко О.Е. и др. Английский язык. Английский в фоку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улина Ю.Е., Дули Д., Подоляко О.Е. и др. Английский язык. Английский в фоку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ченко О.А., Конго И.Ф., Зайферт К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мец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ченко О.А., Конго И.Ф., Хебелер Г. Немец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1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ченко О.А., Конго И.Ф., Гертнер У. Немец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ченко О.А., Хебелер Г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мецкий яз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мец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игина А.С., Щепилова А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узский язык. Твой друг фр., 6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игина А.С., Щепилова А.В. Французский язык. Твой друг французский, 7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игина А.С., Щепилова А. В. Французский язык.  8 класс.  Учебник для общеобразовательных организаций. (Твой друг француз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игина А.С., Щепилова А. В. Французский язык.  9 класс.  Учебник для общеобразовательных организаций. (Твой друг француз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гасин А. А., Годер Г.И., Свенцицкая И. С. История Древнего мира, 5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ибалова Е.В., Донской Г.М. История Средних веков, 6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тьев Н.М., Данилов А.А., Стефанович П.С., Токарев А.Я. История России Ч.1,2, 6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тьев Н.М., Данилов А.А., Стефанович П.С. Токарев А.Я.История России. Ч.1,2, 7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сентьев Н. М., Данилов А. А., Курукин И. В. и др. / Под ред. Торкунова А. В. История России. 8 класс. Учебник для общеобразовательных организаций. В двух част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тьев Н. М., Данилов А. А., Левандовский А.А. и др. / Под ред. Торкунова А. В. История России. 9 класс. Учебник для общеобразовательных организаций. В дву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довская А.Я., Баранов П.А., Ванюшкина Л. М. История нового времени, 7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довская А.Я., Баранов П.А., Ванюшкина Л. М. История нового времени, 8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о – Цюпа О.С., Сорока – Цюпа А.О. Всеобщая история 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ноградова Н.Ф., Городецкая Н.И. Иванова Л.Ф.  и др./ Под ред. Боголюбова Л.Н., Ивановой Л.Ф.  Обществознание 6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голюбов Л.Н, Городецкая Н. И.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Л.Ф. Обществознание. 7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голюбов Л.Н., Городецкая Н. И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а Л.Ф. Обществознание. 8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голюбов Л.Н., Матвеева А.И., Жильцова Е.И. и др. Обществознание. 9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религиозной культуры и светской э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ноградова Н.Ф., Власенко В.И., Полякова А.В. Основа духовно нравственной культуры народов России, 5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АНА – ГРАФ/ Учебник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тягин А.А./ Под ред. Дронова В.П. География, 5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АНА – ГРАФ/ Учебник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ягин А.А./ Под ред. Дронова В.П. География, 6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АНА – ГРАФ/ Учебник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шина И.В., Смоктунович Т.Л. /Под. ред. Дронова В.П.  География, 7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АНА – ГРАФ/ Учебник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унин В.Б., Таможняя Е.А. География. 8 кл. Учебник. Изд.4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АНА – ГРАФ/ Учебник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sr-CS" w:eastAsia="sr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CS"/>
              </w:rPr>
              <w:t xml:space="preserve">География .9 класс. Таможняя Е.А., Толкунова С.Г. География. 9 кл. Учеб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АНА – ГРАФ/ Учебник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ольский С.М.,  Потапов  М.К., Решетников Н.Н. Математика, 5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ий С.М.,  Потапов  М.К., Решетников Н.Н. Математика, 6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ий С.М.,  Потапов  М.К. , Решетников Н.Н. Алгебра, 7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ий С.М.,  Потапов  М.К. , Решетников Н.Н. Алгебра, 8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ольский С.М.,  Потапов  М.К., Решетников Н.Н. Алгебра, 9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танасян Л.С., Бутузов В.Ф., Кадомцев С.Б. Геометрия 7-9 кл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сова Л.Л., Босова А.Ю. Информатика, 5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М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сова Л. Л., Босова А.Ю. Информатика, 6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М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сова Л. Л., Босова А.Ю. Информатика, 7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М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сова Л. Л., Босова А.Ю. Информатика, 8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М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сова Л. Л., Босова А.Ю. Информатика, 9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М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ышкин А.В. Физика, 7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фа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ышкин А.В. Физика, 8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фа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ышкин А.В. Физика, 9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фа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омарев И.Н., Николаев И.В., Корнилова О.А.. / Под ред. Пономарёвой И.Н. Биология, 5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АНА – ГРАФ/ Учебник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номарева И.Н., Николаев И.В., Корнилова О.А. Под ред. Пономарёвой И.Н. Биология, 6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АНА – ГРАФ/ Учебник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инов В.М., Бабенко В.Г. Кучменко В.С. Биология. 7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АНА – ГРАФ/ Учебник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омилов А.Г., Маш Р.Д. Би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ТАНА – ГРАФ/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а И. Н. Би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АНА – ГРАФ/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олог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енко В. Экология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АНА – ГРАФ/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орова М. Экология человек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АНА – ГРАФ/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рнова Н.М., Галушин В.М., Константинов В.М.  Экология,  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фа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и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риелян О.С. Хим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фа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риелян О.С. Хим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фа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кусство. </w:t>
            </w:r>
            <w:r>
              <w:rPr>
                <w:rFonts w:cs="Arial" w:ascii="Arial" w:hAnsi="Arial"/>
                <w:b/>
              </w:rPr>
              <w:t xml:space="preserve">Изобразительно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икалова Т.Я., Ершова Л.В., Поровская Г.А. и др.  Изобразительное искус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икалова Т.Я, Ершова Л.В., Поровская Г.А. и др.  Изобразительное искус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Шпикалова Т.Я. Ершова Л.В. Поровская Г.А. и др.  Изобразительное искусств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пикалова Т.Я. Ершова Л.В. Поровская Г.А. и др.  Изобразительное искусств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ева Г.П.,  Критская Е.Д. Музы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,  Критская Е.Д. Му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ева Г.П.,  Критская Е.Д. Музы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ева Г.П.,  Критская Е.Д. Музы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щенко А.Т., Синица Н.В., Технология. Технологии ведения 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АНА – ГРАФ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щенко А.Т., Синица Н.В., Технология. Технологии ведения до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АНА – ГРАФ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щенко А.Т., Синица Н.В., </w:t>
            </w:r>
            <w:r>
              <w:rPr>
                <w:rFonts w:cs="Arial" w:ascii="Arial" w:hAnsi="Arial"/>
                <w:sz w:val="22"/>
                <w:szCs w:val="22"/>
              </w:rPr>
              <w:t>Технология.</w:t>
            </w:r>
            <w:r>
              <w:rPr>
                <w:rFonts w:cs="Arial" w:ascii="Arial" w:hAnsi="Arial"/>
                <w:sz w:val="24"/>
                <w:szCs w:val="24"/>
              </w:rPr>
              <w:t xml:space="preserve"> Технологии ведения до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АНА – ГРАФ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ищенко А.Т.,  Симоненко В.Д. Технолог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веева А.П. Физическая культу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, 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веева А.П. Физическая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абв, 9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веева А.П. Физическая культура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юбов Э.Н., Прищепов Д.З., Муркова Н.В., Невелё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ое слово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юбов Э.Н., Прищепов Д.З., Муркова Н.В., Норсеева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ое слово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усский  язык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ольцова Н.Г., Шамшин И. В., Мишерина М.А. Русский язык,  В 2х частях  </w:t>
            </w:r>
            <w:r>
              <w:rPr>
                <w:rFonts w:cs="Arial" w:ascii="Arial" w:hAnsi="Arial"/>
                <w:sz w:val="24"/>
                <w:szCs w:val="24"/>
              </w:rPr>
              <w:t>10 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ое слово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ьцова Н.Г., Шамшин И. В., Мишерина М.А. Русский язык, 10 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 Ю.В. Русский язык и литература. Литература. В 2-х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 Ю.В. Русский язык и литература. Литература. В 2-х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фанасьева О.В., Дули Д., Михеева И.В. и др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глийский язык. 10 класс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О.В., Дули Д., Михеева И.В. и др. Английский язык. 11 класс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ту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м И.Л., Садомова Л.В., Лытаева М.А. Немецкий язык. 10 класс. Баз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гина А. С., Щепилова А. 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узский язык. Базовый уровень. 10 класс. Учебное пособие для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а Е.Я., Горбачева М.Р., Лисенко М.Р. Французский язык. Базовый уровень. 10 - 11 класс. Учебник для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гина А. С., Щепилова А. 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узский язык. Базовый уровень. 10 класс. Учебное пособие для общеобразовательных организ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а Е.Я., Горбачева М.Р., Лисенко М.Р. Французский язык. Базовый уровень. 10 - 11 класс. Учебник для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м И.Л., Садомова Л.В., Лытаева М.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мецкий язык. 10 класс. Баз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ринов М.М, Данилова А.А.,Моруков  М.Ю./ Под. Ред. Торкунова А.В. История России (базовый уровень) в 3х част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инов М.М, Данилова А.А.,Моруков  М.Ю./ Под. Ред. Торкунова А.В. История России (базовый уровень) в 3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ладин Н.В.,  Симония Н.А. Всемирная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ое слово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гладин Н.В. Всемирная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ое слово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любов Л. НЕ, Аверьянов А.В. Городецкая Н.И. Обществознание, 10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любов Л.Н., Аверьянов А.В. Городецкая Н.И. Обществознание,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еограф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хчиева О.А. / Под ред. Дронова В.П. География. Экономическая   и социальная география мира 10-11кл. (базовый и углубленн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АНА - ГРАФ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реев А. Экономика. Углублённый уровень, 10–11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 - ПРЕСС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реев А. Экономика. Углублённый уровень, 10–11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 - ПРЕСС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вцова Е.А. Право, (Углублённый уровень),10кл.  В 2х част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ое слово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вцова Е.А. Право, (Углублённый уровень),11кл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ое слово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ольский С.М., Потапов М.К. , Решетников Н.Н. и др. </w:t>
            </w:r>
            <w:r>
              <w:rPr>
                <w:rFonts w:cs="Arial" w:ascii="Arial" w:hAnsi="Arial"/>
                <w:sz w:val="22"/>
                <w:szCs w:val="22"/>
              </w:rPr>
              <w:t>Алгебра и начало математического анализа (базовый и профильный уровень),  10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кольский С.М., Потапов М.К., Решетников Н.Н. и др</w:t>
            </w:r>
            <w:r>
              <w:rPr>
                <w:rFonts w:cs="Arial" w:ascii="Arial" w:hAnsi="Arial"/>
                <w:sz w:val="22"/>
                <w:szCs w:val="22"/>
              </w:rPr>
              <w:t>. Алгебра и начало математического анализа (базовый и профильный уровень), 11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танасян Л.С., Бутузов В.Ф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омцев С.Б. Геометрия, 10-11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танасян Л.С., Бутузов В.Ф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омцев С.Б. Геометрия, 10-11к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яков К.Ю., Еремин Е.А. Информатика. Углублённый  уровень, 10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М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яков К.Ю., Еремин Е.А. Информатика. Углублённый  уровень, 11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М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кишев Г.Я., Буховцов Б.Б., Сотский Н.Н. Физика 10кл (базовый уровен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кишев Г.Я., Буховцов Б.Б.,  Чаругин В.М. Физика 11кл (базовый уровен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строно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ругин В.М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риелян О.С. Химия,10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фа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риелян О.С. Химия, 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фа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ляев Д.К., Бородин П.М., Воронцов Н.Н. и др. / Под ред. Беляева Д.К., Дымшица Г.М. Биология (базовый уровень) 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ляев Д.К., Бородин П.М., Воронцов Н.Н. и др. / Под ред. Беляева Д.К., Дымшица Г.М. Биология (базовый уровень) 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аб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веев А.П.,  Физическая культура, (Базовый уровень),   10 -11кл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веев А.П. Физическая культура, (Базовый уровень),   10 -11кл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юбов Э.Н., Прищепов Д.З., Муркова Н.В., Тараканов А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ое слово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юбов Э.Н., Прищепов Д.З., Муркова Н.В., Тараканов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ое слово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4:00Z</dcterms:created>
  <dc:creator>Учителя</dc:creator>
  <dc:description/>
  <cp:keywords/>
  <dc:language>en-US</dc:language>
  <cp:lastModifiedBy>Пользователь</cp:lastModifiedBy>
  <cp:lastPrinted>2021-02-25T12:18:00Z</cp:lastPrinted>
  <dcterms:modified xsi:type="dcterms:W3CDTF">2021-03-26T06:09:00Z</dcterms:modified>
  <cp:revision>7</cp:revision>
  <dc:subject/>
  <dc:title/>
</cp:coreProperties>
</file>