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color w:val="000000"/>
        </w:rPr>
        <w:t>Муниципальное автоном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редняя общеобразовательная школа № 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г. Балаково Саратовской области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ЛОЖЕ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о школьной библиотеке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  <w:t>ПРИНЯТО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  <w:t>на собрании коллектива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  <w:t>25.08.2015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  <w:t>ПРОТОКОЛ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5"/>
        <w:numPr>
          <w:ilvl w:val="0"/>
          <w:numId w:val="2"/>
        </w:numPr>
        <w:ind w:left="993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.</w:t>
      </w:r>
    </w:p>
    <w:p>
      <w:pPr>
        <w:pStyle w:val="Normal"/>
        <w:ind w:left="964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1.1.</w:t>
        <w:tab/>
        <w:t xml:space="preserve">Положение   о школьной библиотеке </w:t>
      </w:r>
      <w:r>
        <w:rPr>
          <w:rFonts w:cs="Arial" w:ascii="Arial" w:hAnsi="Arial"/>
          <w:bCs/>
          <w:color w:val="000000"/>
        </w:rPr>
        <w:t>Муниципальное автономное общеобразовательное учреждение средняя общеобразовательная школа № 16  г. Балаково Саратовской области</w:t>
      </w:r>
    </w:p>
    <w:p>
      <w:pPr>
        <w:pStyle w:val="Normal"/>
        <w:rPr/>
      </w:pPr>
      <w:r>
        <w:rPr>
          <w:rFonts w:cs="Arial" w:ascii="Arial" w:hAnsi="Arial"/>
        </w:rPr>
        <w:t>разработано на основе Примерного положения о библиотеке общеобразовательного учреждения,  разработаны в соответствии с федеральными законами от 29 декабря 1994 г. № 78-ФЗ «О библиотечном деле», от 29 декабря 2012 г. № 273-ФЗ «Об образовании в Российской Федерации», Приказом Министерства культуры РФ от 2 декабря 1998 г. № 590 «Об утверждении Инструкции об учете библиотечного фонда, Приказом Министерства образования РФ от 24 августа 2000 г. № 2488 «Об учете библиотечного фонда библиотек образовательных учреждений», Письмом Министерства общего и профессионального образования РФ от 14 января 1998 г. № 06–51–2ин/27–06 «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». положение разработано в соответствии с законом РФ «Об образовании» № 273-ФЗ  от 29.12.2012 г. ст.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Библиотека, являющаяся ее структурным подразделением, обладает фон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нообразной литературы, которая предоставляется во временное пользование учащимся и работникам школы. Библиотека  способствует формированию культуры личности учащихся  в учебно-воспитательном процессе в целях обеспечения  права участников образовательного процесса на бесплатное пользование библиотекой.</w:t>
      </w:r>
    </w:p>
    <w:p>
      <w:pPr>
        <w:pStyle w:val="Normal"/>
        <w:rPr/>
      </w:pPr>
      <w:r>
        <w:rPr>
          <w:rFonts w:cs="Arial" w:ascii="Arial" w:hAnsi="Arial"/>
        </w:rPr>
        <w:t>1.3.</w:t>
        <w:tab/>
        <w:t>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rPr/>
      </w:pPr>
      <w:r>
        <w:rPr>
          <w:rFonts w:cs="Arial" w:ascii="Arial" w:hAnsi="Arial"/>
        </w:rPr>
        <w:t>1.4.</w:t>
        <w:tab/>
        <w:t>Цели библиотеки соотносятся с целями школы: формирование общей культуры личности обучающихся на основе усвоения обязательного минимума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/>
      </w:pPr>
      <w:r>
        <w:rPr>
          <w:rFonts w:cs="Arial" w:ascii="Arial" w:hAnsi="Arial"/>
        </w:rPr>
        <w:t>1.5.</w:t>
        <w:tab/>
      </w:r>
      <w:r>
        <w:rPr>
          <w:rFonts w:cs="Arial" w:ascii="Arial" w:hAnsi="Arial"/>
          <w:color w:val="FF0000"/>
        </w:rPr>
        <w:t>Библиотека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аратовской области, решениями управления образования Администрации г. Балаково (далее - УО), Уставом Школы, Положением о библиотеке Школы, утвержденным директором школы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6.</w:t>
        <w:tab/>
        <w:t>Порядок доступа к библиотечным фондам и другой библиотечной информации и условия их представления библиотекой определяются в Правилах пользования библиотекой школы, утвержденными директором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7.</w:t>
        <w:tab/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bCs/>
        </w:rPr>
        <w:t>. Основные задачи.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сновными задачами школьной библиотеки являются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1.Развитие информационных сервисов и совершенствование предоставляемых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библиотекой услуг на основе внедрения информационных технологий и    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компьютеризации библиотечно- информационных процессов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2.Привитие любви к книге и воспитание культуры чтения, бережного отношения к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печатным изданиям,  умения и навыков независимого библиотечного пользователя,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психологическая поддержка читательск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3. Формирование комфортной адаптивно-развивающей библиотечной среды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4. Обучение читателей пользованию книгой и другими носителями информации,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поиску, отбору и умению оценивать информацию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5.  Обеспечение  информационной  поддержки образовательного процесса.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6.Формирование интереса к здоровому образу жизни, экологической культуре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учащихся, воспитание любви к Родине, гражданственности, трудолюбия, уважения к  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правам и свободам человека;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7.Совершенствование нетрадиционных  и традиционных форм индивидуальной и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массовой работы, основанной на личностно-ориентированном подходе к ребёнку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8.Осуществление компьютерной каталогизации и обработки информационных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средств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9.Оказание помощи в деятельности учащихся и учителей при реализации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образовательных проектов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10.Привлечение к систематическому чтению с целью успешного изучения учебных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предметов, развития речи и мышления, познавательных интересов и способностей;  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11.100 % обеспечение учащихся бесплатными учебниками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12. Формирование библиотечного фонда в соответствии с образовательной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программой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13.Осуществление компьютерной каталогизации и обработки информационных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 xml:space="preserve">средств — книг, учебников, журналов, газет. Пополнение картотеки учебников,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запись и оформление вновь поступившей литературы, ведение документации, 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>составление библиографического описания книг и журналов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14. Оформление новых поступлений в книжный фонд, знакомство с новыми книгами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литературы согласно датам литературного календаря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15.</w:t>
        <w:tab/>
        <w:t>Осуществление своевременного возврата  выданных изданий в библиотеку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16.</w:t>
        <w:tab/>
        <w:t>Развивать сотрудничество с другими библиотеками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функции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Школьная библиотека выполняет следующие функции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0"/>
        </w:rPr>
        <w:t>3.1 Образовательная - поддерживать и обеспечивать реализацию образовательных целей школы, осуществлять свою деятельность в соответствии с основными направлениями развития образования в школе посредством активного участия во всех проводимых школой мероприятиях, создание собственного банка методических разработок и мероприятий, посвященных юбилеям писателей и поэтов, красным датам календаря, а также  разработками уроков библиотечно-информационной грамотности учащихся.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2.</w:t>
        <w:tab/>
        <w:t>Информационная - проводить информирование педагогов о новой учебной и методической литературе, педагогических журналах и газетах. Библиотекой предоставлять учащимся и педагогам возможность использовать информацию разнообразного вида, формата, носителя через обеспечение свободного доступа в библиотеке к художественному фонду, к фонду периодики. Оказывалась консультационная помощь учителям и классным руководителям в подборе материалов к знаменательным датам, Дням Воинской Славы, классным часам, литературным праздникам, гостиным, внеклассным занятиям.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</w:t>
        <w:tab/>
        <w:t>Культурная - библиотекой организовывать мероприятия, направленные на формирование и становление личностной позиции, основ правового воспитания, развитие представлений о человеческих ценностях, воспитание эмоциональной отзывчивости учащихся с ОВЗ путём создания комфортных условий для своих читателей, воспитание мотивации к чтению через различные виды работы в библиотеке, соблюдение правильной расстановки фонда на стеллажах, контроль за своевременным возвратом в фонд выданных изданий, обеспечивала духовное развитие читателей, приобщая их к ценностям отечественной и мировой культуры.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4.</w:t>
        <w:tab/>
        <w:t>Воспитательная – способствовать  развитию чувства патриотизма по отношению к государству, своему краю и школе.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7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библиотек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4.2. В целях обеспечения модернизации библиотеки в условиях информатизации образования школа обеспечивает библиотеку: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- гарантированным финансированием комплектования библиотечно-информационных ресурсов (в смете школы выводится отдельно);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- необходимыми служебными и производственными помещениями в соответствии со структурой библиотеки и нормативами по охране труда и в соответствии с положениями СанПиН;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ремонтом и сервисным обслуживанием техники и оборудования библиоте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библиотечной техникой и канцелярскими принадлежностями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4.3. Руководство и контроль за деятельностью библиотекой осуществляется директором Школы, который утверждает нормативные документы, планы и отчеты о работе библиотеки. Директор школы несет ответственность за все стороны деятельности и в первую очередь за комплектование и сохранность ее фонда, а также создание комфортной среды для читателей.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4.4. Школа создает условия для сохранности имущества библиотеки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4.5. Режим работы библиотеки определяется заведующим библиотекой и директором школы 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двух часов рабочего времени ежедневно на выполнение внутри библиотечной работы;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одного раза в месяц — санитарного дня, в который обслуживание пользователей не производится;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не менее одного раза в месяц — методического д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целях обеспечения учащихся учебниками школа взаимодействует с другими библиотеками гор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Управление. Штаты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5.1. Управление библиотекой осуществляется в соответствии с законодательством Российской Федерации, субъектов Российской Федерации, исполнительными органами Саратовской области, органами УО и уставом школы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5.2. Общее руководство деятельностью библиотеки осуществляет директор школы.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5.3. Руководство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, предусмотренных трудовым договором и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5.4. Заведующий библиотекой (библиотекарь) назначается директором школы</w:t>
      </w:r>
      <w:r>
        <w:rPr>
          <w:rFonts w:cs="Arial" w:ascii="Arial" w:hAnsi="Arial"/>
          <w:spacing w:val="-1"/>
        </w:rPr>
        <w:t xml:space="preserve">, может являться членом педагогического коллектива и </w:t>
      </w:r>
      <w:r>
        <w:rPr>
          <w:rFonts w:cs="Arial" w:ascii="Arial" w:hAnsi="Arial"/>
        </w:rPr>
        <w:t>входить в состав педагогического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5.5. Методическое сопровождение деятельности библиотеки обеспечивает специалист (методист) по учебным фондам и школьным библиотекам органа УО, учреждения системы переподготовки и повышения квалификации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5.6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ложение о библиотеке;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Правила пользования библиотекой;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планово-отчетную документацию;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график работы библиотеки, который устанавливается заведующим библиотекой и директором школы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5.7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5.8. Заведующий библиотекой (библиотекарь) может осуществлять педагогическую деятельность и воспитательную работу на добровольной осно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9. Трудовые отношения работника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6.1. Заведующий библиотекой имеет право: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проводить ББЗ, уроки, факультативные занятия и кружки;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определять в соответствии с правилами пользования библиотекой школы, утвержденными директором школы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участвовать в управлении школой в порядке, определяемом Уставом Школы;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иметь ежегодный отпуск 28 календарных дней  и дополнительный оплачиваемый отпуск в соответствии с коллективным договором между работниками и директором школы или иными локальными нормативными актами;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контролировать и направлять работу уборщика служебных помещений по обслуживанию и текущему ремонту в помещении библиоте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с правом совещательного голоса в заседаниях педагогического совета школ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ать квалификацию.</w:t>
      </w:r>
    </w:p>
    <w:p>
      <w:pPr>
        <w:pStyle w:val="Normal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i/>
        </w:rPr>
        <w:t>6.2. Заведующий библиотекой обяза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0"/>
        </w:rPr>
        <w:t>-  составлять каталоги, картотеки, указатели, тематические списки и обзоры литерату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служивать учащихся и работников школы на абонементе и в библиотеке, организовать и проводить связанную с этим информационную работу (выставки, обзоры и другие мероприятия по пропаганде книги); осуществлять подбор литературы по заявкам учащихся и учителей; 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принимать книжные фонды на ответственное хранение по акту и вести соответствующий учет, участвовать в инвентаризации книжных фондов, списание устаревшей и ветхой литературы по установленным правилам и нормам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нимать в установленном порядке меры к возмещению ущерба, причиненного книжному и иным фондам библиотеки по вине читателей и в связи с недостачей, утратой или порчей книг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станавливать и поддерживать связи с другими библиотеками; организовывать межбиблиотечный обмен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формлять подписку Школы на периодические издания, контролировать их доставку; соблюдать правила по охране труда и противопожарной безопасности; следить за надлежащим санитарным состоянием помещения и фондов библиоте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формировать фонды в соответствии с утвержденными 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итываться в установленном порядке перед директором школ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ать квалифик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Права и обязанности пользователей библиоте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 Пользователи библиотек имеют прав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1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2.Пользоваться справочно-библиографическим аппаратом библиоте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3.  Получать консультационную помощь в поиске и выборе источников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4.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5. Продлевать срок пользования документ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6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7.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8. Участвовать в мероприятиях, проводимых библиотеко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9. 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 (при наличии платных услуг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10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льзователи библиотеки обязан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1.Соблюдать правила пользования библиотеко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2.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3.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4. Пользоваться ценными и справочными документами только в помещении библиоте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5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6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7.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рядок пользования библиотеко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1.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2. Перерегистрация пользователей библиотеки производится ежегодн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3. Документом, подтверждающим право пользования библиотекой, является читательский формуляр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 Порядок пользования абонемент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1.Максимальные сроки пользования документами, учебниками, учебными пособиями - учебный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2. Научно-популярная, познавательная, художественная литература - 10 дн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3. Периодические издания, издания повышенного спроса - 5 дн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4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5. Документы, предназначенные для работы в библиотеке, на дом не выда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6.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10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singl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3:00Z</dcterms:created>
  <dc:creator>user</dc:creator>
  <dc:description/>
  <cp:keywords/>
  <dc:language>en-US</dc:language>
  <cp:lastModifiedBy>Учителя</cp:lastModifiedBy>
  <cp:lastPrinted>2013-10-24T10:17:00Z</cp:lastPrinted>
  <dcterms:modified xsi:type="dcterms:W3CDTF">2015-12-07T15:00:00Z</dcterms:modified>
  <cp:revision>7</cp:revision>
  <dc:subject/>
  <dc:title/>
</cp:coreProperties>
</file>