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 w:eastAsia="en-US"/>
        </w:rPr>
      </w:pPr>
      <w:r>
        <w:rPr>
          <w:b/>
          <w:color w:val="0000FF"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896860" cy="10958195"/>
            <wp:effectExtent l="0" t="0" r="0" b="0"/>
            <wp:wrapNone/>
            <wp:docPr id="1" name="3bb4dc90d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b4dc90d7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Кто много читает,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тот много знает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Литературная игра - викторин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32"/>
          <w:szCs w:val="32"/>
          <w:lang w:val="ru-RU"/>
        </w:rPr>
        <w:t>Список литературы внеклассного чтения для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2 класс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Кот и лис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ксаков С.  «Аленький цветоче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ндерсен Г.Х «Гадкий утено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ианки В. «Чей нос лучше», «Кто чем поёт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лок «Зайчик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рин-Михайловский Н.  «Тема и Жучк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ршин В. «Лягушка-путешественниц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имм Бр. «Горшок каши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митриева  Ю. «Куница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рагунский  В."Друг детства"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Житков Б. «Про слона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атаев В. « Дудочка и кувшинчи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  И. «Лебедь, Рак и Щук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мин - Сибиряк  Д."Серая Шейка"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ршак С. «Кот и лодыри», «Почт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халков С. «Зяблик», «Сила воли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сов Н. «Фантазеры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еева В. «Синие листья», «Сыновья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антелеев "Честное слово"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аустовский К. «Стальное колечко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мяк Е.  «Надежный челове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ро Ш.  «Красная шапочк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латонов  А. "Ещё мама"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швин М. М.«Лисичкин хлеб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А. С. «Сказка о золотом петушке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ов.  Н. «Апрель», «Первая полынья», «У первой воды», «Рыбий загар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 А.Н. «Кикимор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стой Л. «Акула», « Слон», « Русак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нский К.Д. «Как рубашка Выросла в поле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лина В. «Крылатый будильни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ушин  Е. «Медвежата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хов А.П. "Ваньк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уковский К.  «Айболит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u-RU"/>
        </w:rPr>
      </w:pPr>
      <w:r>
        <w:rPr>
          <w:b/>
          <w:color w:val="0000FF"/>
          <w:sz w:val="48"/>
          <w:szCs w:val="4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3:00Z</dcterms:created>
  <dc:creator>Учителя</dc:creator>
  <dc:description/>
  <cp:keywords/>
  <dc:language>en-US</dc:language>
  <cp:lastModifiedBy>Учителя</cp:lastModifiedBy>
  <cp:lastPrinted>2012-01-12T16:03:00Z</cp:lastPrinted>
  <dcterms:modified xsi:type="dcterms:W3CDTF">2012-01-12T12:04:00Z</dcterms:modified>
  <cp:revision>2</cp:revision>
  <dc:subject/>
  <dc:title/>
</cp:coreProperties>
</file>