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0000FF"/>
          <w:sz w:val="72"/>
          <w:szCs w:val="72"/>
          <w:lang w:val="ru-RU" w:eastAsia="en-US"/>
        </w:rPr>
      </w:pPr>
      <w:r>
        <w:rPr>
          <w:b/>
          <w:color w:val="0000FF"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19035" cy="10744200"/>
            <wp:effectExtent l="0" t="0" r="0" b="0"/>
            <wp:wrapNone/>
            <wp:docPr id="1" name="cfbf2626eb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bf2626eb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Кто много читает,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тот много знает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Литературная игра - викторин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32"/>
          <w:szCs w:val="32"/>
          <w:lang w:val="ru-RU"/>
        </w:rPr>
        <w:t>Список литературы внеклассного чтения для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color w:val="0000FF"/>
          <w:sz w:val="48"/>
          <w:szCs w:val="48"/>
          <w:lang w:val="ru-RU"/>
        </w:rPr>
      </w:pPr>
      <w:r>
        <w:rPr>
          <w:color w:val="0000FF"/>
          <w:sz w:val="48"/>
          <w:szCs w:val="48"/>
          <w:lang w:val="ru-RU"/>
        </w:rPr>
        <w:t>3 класс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Крошечка-Хаврошечка 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ервый бой Ильи Муромца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ождение Геракла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дерсен. Г.Х. „Гадкий утенок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жов П. "Серебряное копытце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йдар А. П. «Чук и Гек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ршин  В. "Лягушка-путешественница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им Братья „Храбрый портной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агунский В. "Он живой и светится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ков Б. И. «На льдине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ссиль Л. „ Главное войско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ылова И.  „Квартет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ин - Сибиряк  Д. „Вертел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яев А. „Землянка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шак С.Я.  «Знаки препинания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расов  Н. А. «Дед Мазай и зайцы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ов  Н. Н. «Телефон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ева В. „Отомстила“, „ Девочка с  куклой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устовский  К. «Растрепанный воробей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мяк Е. „Чужая калитка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ро Ш. "Рикки с хохолком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ахов С.Г. „ Мороженные песни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онов А. "Неизвестный цветок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вин М. М. «Верхоплавки», «Земляройка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шкин  А.С."Сказка о мертвой царевне и семи богатырях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ари Д.  „ Синий светофор“, „Дом из мороженого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дков  Н. «Дровяной склад», «Плясунья»</w:t>
      </w:r>
    </w:p>
    <w:p>
      <w:pPr>
        <w:pStyle w:val="Normal"/>
        <w:numPr>
          <w:ilvl w:val="2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трашный невидимка», «Искатели   воздуха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ирёв Г.Я. „Чудесная  лодка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стой А.Н. „Как  ни в чем не бывало“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Толстой Л.Н. „Рассказ </w:t>
      </w:r>
      <w:r>
        <w:rPr>
          <w:color w:val="333333"/>
          <w:sz w:val="28"/>
          <w:szCs w:val="28"/>
          <w:lang w:val="ru-RU"/>
        </w:rPr>
        <w:t>аэронавта</w:t>
      </w:r>
      <w:r>
        <w:rPr>
          <w:color w:val="333333"/>
          <w:sz w:val="28"/>
          <w:szCs w:val="28"/>
        </w:rPr>
        <w:t>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нский Э. "Колобок идет по следу"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инский К.Д. „Гадюка“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хов А. П. «Каштанка»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u-RU"/>
        </w:rPr>
      </w:pPr>
      <w:r>
        <w:rPr>
          <w:b/>
          <w:color w:val="0000FF"/>
          <w:sz w:val="48"/>
          <w:szCs w:val="48"/>
          <w:lang w:val="ru-RU"/>
        </w:rPr>
      </w:r>
    </w:p>
    <w:p>
      <w:pPr>
        <w:pStyle w:val="Normal"/>
        <w:rPr>
          <w:b/>
          <w:b/>
          <w:color w:val="0000FF"/>
          <w:sz w:val="48"/>
          <w:szCs w:val="48"/>
          <w:lang w:val="ru-RU"/>
        </w:rPr>
      </w:pPr>
      <w:r>
        <w:rPr>
          <w:b/>
          <w:color w:val="0000FF"/>
          <w:sz w:val="48"/>
          <w:szCs w:val="4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5:00Z</dcterms:created>
  <dc:creator>Учителя</dc:creator>
  <dc:description/>
  <cp:keywords/>
  <dc:language>en-US</dc:language>
  <cp:lastModifiedBy>Учителя</cp:lastModifiedBy>
  <dcterms:modified xsi:type="dcterms:W3CDTF">2012-01-12T12:25:00Z</dcterms:modified>
  <cp:revision>3</cp:revision>
  <dc:subject/>
  <dc:title/>
</cp:coreProperties>
</file>